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LICITAÇÃO DE ALTERAÇÃO DE ORIENTADO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o Colegiado do Curso de Geograf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O(a) discente, abaixo identificado(a), vem solicitar alteração do(a) orientador(a) conforme  justificativa apresentada:</w:t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Nome: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Matrícula: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stificativa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ome do(a) atual Orientador(a):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Nome do(a) Orientador(a) pretendido(a):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____/____/____                                                        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ssinatura do(a) disc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>
          <w:b/>
          <w:sz w:val="28"/>
        </w:rPr>
        <w:t>De acordo dos professores envolvid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dor(a) atu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dor(a) Pretendido(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P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8820"/>
    </w:tblGrid>
    <w:tr>
      <w:trPr>
        <w:trHeight w:val="709" w:hRule="atLeast"/>
        <w:cantSplit w:val="true"/>
      </w:trPr>
      <w:tc>
        <w:tcPr>
          <w:tcW w:w="8820" w:type="dxa"/>
          <w:tcBorders>
            <w:bottom w:val="single" w:sz="6" w:space="0" w:color="000000"/>
          </w:tcBorders>
        </w:tcPr>
        <w:p>
          <w:pPr>
            <w:pStyle w:val="Heading2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Universidade Federal de Uberlândi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95580</wp:posOffset>
                    </wp:positionH>
                    <wp:positionV relativeFrom="paragraph">
                      <wp:posOffset>23495</wp:posOffset>
                    </wp:positionV>
                    <wp:extent cx="429260" cy="42037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9260" cy="4203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Sans Serif PS" w:hAnsi="Sans Serif PS" w:cs="Sans Serif PS"/>
                                  </w:rPr>
                                </w:pPr>
                                <w:r>
                                  <w:rPr>
                                    <w:rFonts w:cs="Sans Serif PS" w:ascii="Sans Serif PS" w:hAnsi="Sans Serif PS"/>
                                  </w:rPr>
                                  <w:drawing>
                                    <wp:inline distT="0" distB="0" distL="0" distR="0">
                                      <wp:extent cx="401955" cy="3937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1955" cy="393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8pt;height:33.1pt;mso-wrap-distance-left:9.05pt;mso-wrap-distance-right:9.05pt;mso-wrap-distance-top:0pt;mso-wrap-distance-bottom:0pt;margin-top:1.85pt;mso-position-vertical-relative:text;margin-left:15.4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>
                              <w:rFonts w:ascii="Sans Serif PS" w:hAnsi="Sans Serif PS" w:cs="Sans Serif PS"/>
                            </w:rPr>
                          </w:pPr>
                          <w:r>
                            <w:rPr>
                              <w:rFonts w:cs="Sans Serif PS" w:ascii="Sans Serif PS" w:hAnsi="Sans Serif PS"/>
                            </w:rPr>
                            <w:drawing>
                              <wp:inline distT="0" distB="0" distL="0" distR="0">
                                <wp:extent cx="401955" cy="393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955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586605</wp:posOffset>
                    </wp:positionH>
                    <wp:positionV relativeFrom="paragraph">
                      <wp:posOffset>17145</wp:posOffset>
                    </wp:positionV>
                    <wp:extent cx="705485" cy="42926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5485" cy="4292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object w:dxaOrig="1381" w:dyaOrig="901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pt;height:26.5pt" filled="f" o:ole="">
                                      <v:imagedata r:id="rId4" o:title=""/>
                                    </v:shape>
                                    <o:OLEObject Type="Embed" ProgID="" ShapeID="ole_rId3" DrawAspect="Content" ObjectID="_841510519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5.55pt;height:33.8pt;mso-wrap-distance-left:9.05pt;mso-wrap-distance-right:9.05pt;mso-wrap-distance-top:0pt;mso-wrap-distance-bottom:0pt;margin-top:1.35pt;mso-position-vertical-relative:text;margin-left:361.1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object w:dxaOrig="1381" w:dyaOrig="90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1pt;height:26.5pt" filled="f" o:ole="">
                                <v:imagedata r:id="rId6" o:title=""/>
                              </v:shape>
                              <o:OLEObject Type="Embed" ProgID="" ShapeID="ole_rId5" DrawAspect="Content" ObjectID="_1704851354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stituto de Geografia</w:t>
          </w:r>
        </w:p>
        <w:p>
          <w:pPr>
            <w:pStyle w:val="Heading6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ordenação do Curso de Geograf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53:00Z</dcterms:created>
  <dc:creator>UFU</dc:creator>
  <dc:description/>
  <cp:keywords/>
  <dc:language>en-US</dc:language>
  <cp:lastModifiedBy>Mizmar Couto de Andrade Costa</cp:lastModifiedBy>
  <cp:lastPrinted>2022-07-20T16:10:00Z</cp:lastPrinted>
  <dcterms:modified xsi:type="dcterms:W3CDTF">2023-01-24T19:53:00Z</dcterms:modified>
  <cp:revision>2</cp:revision>
  <dc:subject/>
  <dc:title>Universidade Federal de Uberlândia</dc:title>
</cp:coreProperties>
</file>