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FORMULÁRIO DE DESLOCAMENT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3"/>
        <w:gridCol w:w="93"/>
        <w:gridCol w:w="2332"/>
        <w:gridCol w:w="1212"/>
        <w:gridCol w:w="1134"/>
        <w:gridCol w:w="425"/>
        <w:gridCol w:w="524"/>
        <w:gridCol w:w="2028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(is)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(s):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(s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(s) e Curso(s):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Pr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S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49121016"/>
            <w:bookmarkEnd w:id="0"/>
            <w:r>
              <w:rPr>
                <w:sz w:val="22"/>
                <w:szCs w:val="22"/>
              </w:rPr>
              <w:t>Informações Pedagógicas – Programação da viagem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planejadas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"/>
        <w:gridCol w:w="504"/>
        <w:gridCol w:w="1922"/>
        <w:gridCol w:w="63"/>
        <w:gridCol w:w="992"/>
        <w:gridCol w:w="1701"/>
        <w:gridCol w:w="2552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dos da Viagem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Saída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gada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Veícul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de Deslocam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Total de Diárias a serem pagas na Atividade de Campo</w:t>
            </w:r>
          </w:p>
        </w:tc>
      </w:tr>
      <w:tr>
        <w:trPr>
          <w:trHeight w:val="147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     ) Automóvel (05 lugares)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(     ) Caminhonete </w:t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0"/>
              </w:rPr>
              <w:t>(     ) Kombi (08 lugares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     ) Van (13 lugares – para viagem maior  500 km)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Van (14 lugares – para viagem menor 500 km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Micro-ônibus (27 lugares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Ônibus (40 lugares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     ) Com Motorista 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>(     ) Beneficiário irá conduz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tal d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ticipant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 de alunos matriculado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Quilometrag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ota Detalhada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sz w:val="22"/>
          <w:szCs w:val="22"/>
        </w:rPr>
        <w:t>Assinatura do Responsável: ________________________    Data: ___/___/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0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Av. João Naves de Ávila, 2121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–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Bloco H – Sala 1H-18-A – Campus Santa Mônica - CEP: 38408-902 Uberlândia – Minas Gerais</w:t>
          </w:r>
        </w:p>
      </w:tc>
    </w:tr>
    <w:tr>
      <w:trPr/>
      <w:tc>
        <w:tcPr>
          <w:tcW w:w="10119" w:type="dxa"/>
          <w:tcBorders/>
        </w:tcPr>
        <w:p>
          <w:pPr>
            <w:pStyle w:val="Footer"/>
            <w:spacing w:lineRule="auto" w:line="24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efones: (34) 3239-4221 – (34) 3239-4169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701"/>
    </w:tblGrid>
    <w:tr>
      <w:trPr>
        <w:trHeight w:val="2410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20700" cy="531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left="-395" w:hanging="0"/>
            <w:jc w:val="center"/>
            <w:rPr>
              <w:rFonts w:cs="Arial"/>
              <w:b/>
              <w:b/>
            </w:rPr>
          </w:pPr>
          <w:r>
            <w:rPr>
              <w:lang w:val="pt-BR" w:eastAsia="en-US"/>
            </w:rPr>
            <w:drawing>
              <wp:inline distT="0" distB="0" distL="0" distR="0">
                <wp:extent cx="542290" cy="57340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ind w:left="-39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uto" w:line="240"/>
            <w:ind w:left="-39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uto" w:line="240"/>
            <w:ind w:left="-39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uto" w:line="240"/>
            <w:ind w:left="-395" w:hanging="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NSTITUTO DE GEOGRAFIA, GEOCIÊNCIAS E SAÚDE COLETIV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37540" cy="41402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0000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CharChar2">
    <w:name w:val="Char Char2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4:00Z</dcterms:created>
  <dc:creator>Departamento de Geografia</dc:creator>
  <dc:description/>
  <cp:keywords/>
  <dc:language>en-US</dc:language>
  <cp:lastModifiedBy>Izabel Cristina Sagário Borges</cp:lastModifiedBy>
  <cp:lastPrinted>2015-04-15T15:49:00Z</cp:lastPrinted>
  <dcterms:modified xsi:type="dcterms:W3CDTF">2025-06-02T18:14:00Z</dcterms:modified>
  <cp:revision>2</cp:revision>
  <dc:subject/>
  <dc:title>MI/COCGE/UFU N.106/97	   Uberlândia, 30 de setembro  de 1997.</dc:title>
</cp:coreProperties>
</file>