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25"/>
        <w:gridCol w:w="374"/>
        <w:gridCol w:w="312"/>
        <w:gridCol w:w="703"/>
        <w:gridCol w:w="135"/>
        <w:gridCol w:w="133"/>
        <w:gridCol w:w="1065"/>
        <w:gridCol w:w="288"/>
        <w:gridCol w:w="1510"/>
        <w:gridCol w:w="440"/>
        <w:gridCol w:w="1094"/>
        <w:gridCol w:w="138"/>
        <w:gridCol w:w="269"/>
        <w:gridCol w:w="2033"/>
      </w:tblGrid>
      <w:tr>
        <w:trPr>
          <w:trHeight w:val="270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Aluno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3" w:hanging="3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3" w:hanging="3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(    )                Gestor – Secretaria de Educação (    )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CPF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ocumento de identificação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 do documento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Federativa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nicípio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DD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de contato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celular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dos da Área de Atuação 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(s) Ministrada(s) ou Função na Secretaria de Educação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em que ministra aula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ntendência regional/secretaria municipal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ção</w:t>
      </w:r>
      <w:r>
        <w:rPr>
          <w:rFonts w:cs="Arial" w:ascii="Arial" w:hAnsi="Arial"/>
          <w:sz w:val="16"/>
          <w:szCs w:val="16"/>
        </w:rPr>
        <w:t xml:space="preserve">: inscrição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eodivers.ufu@gmail.com</w:t>
        </w:r>
      </w:hyperlink>
      <w:r>
        <w:rPr>
          <w:rFonts w:cs="Arial" w:ascii="Arial" w:hAnsi="Arial"/>
          <w:sz w:val="16"/>
          <w:szCs w:val="16"/>
        </w:rPr>
        <w:t xml:space="preserve"> com envio do formulário de inscrição preenchido, RG e CPF (ou CNH) e comprovante de docência no ensino médio ou vínculo com secretaria municipal de educação (todos em PDF).</w:t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 , ______ /______/______________</w:t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991" w:gutter="0" w:header="426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107950</wp:posOffset>
          </wp:positionV>
          <wp:extent cx="600075" cy="564515"/>
          <wp:effectExtent l="0" t="0" r="0" b="0"/>
          <wp:wrapTight wrapText="bothSides">
            <wp:wrapPolygon edited="0">
              <wp:start x="-254" y="0"/>
              <wp:lineTo x="-254" y="21079"/>
              <wp:lineTo x="21342" y="21079"/>
              <wp:lineTo x="21342" y="0"/>
              <wp:lineTo x="-25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ragraph">
            <wp:posOffset>-203200</wp:posOffset>
          </wp:positionV>
          <wp:extent cx="727710" cy="732790"/>
          <wp:effectExtent l="0" t="0" r="0" b="0"/>
          <wp:wrapTight wrapText="bothSides">
            <wp:wrapPolygon edited="0">
              <wp:start x="-136" y="0"/>
              <wp:lineTo x="-136" y="21464"/>
              <wp:lineTo x="21600" y="21464"/>
              <wp:lineTo x="21600" y="0"/>
              <wp:lineTo x="-13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FORMULÁRIO DE INSCRIÇÃO CURSO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E DO CONHECIMENTO: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IQUEZAS DO PATRIMÔNIO GEOLÓGICO NA REGIÃO RID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ivers.uf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8:00Z</dcterms:created>
  <dc:creator>user</dc:creator>
  <dc:description/>
  <cp:keywords/>
  <dc:language>en-US</dc:language>
  <cp:lastModifiedBy>Filipe Lima</cp:lastModifiedBy>
  <cp:lastPrinted>2012-09-18T16:45:00Z</cp:lastPrinted>
  <dcterms:modified xsi:type="dcterms:W3CDTF">2022-02-24T17:24:00Z</dcterms:modified>
  <cp:revision>16</cp:revision>
  <dc:subject/>
  <dc:title>DADOS DO BOLSISTA                                                                                                     * Campos obrigatórios</dc:title>
</cp:coreProperties>
</file>