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LATÓRIO DE ATIVIDADES DOCENTES PARA AVALIAÇÃO DE DESEMPENH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Docente: </w:t>
      </w:r>
      <w:r>
        <w:rPr>
          <w:color w:val="FF0000"/>
        </w:rPr>
        <w:t>nome</w:t>
      </w:r>
    </w:p>
    <w:p>
      <w:pPr>
        <w:pStyle w:val="Normal"/>
        <w:spacing w:before="0" w:after="120"/>
        <w:rPr>
          <w:color w:val="FF0000"/>
        </w:rPr>
      </w:pPr>
      <w:r>
        <w:rPr/>
        <w:t xml:space="preserve">Nível/Classe atual: </w:t>
      </w:r>
      <w:r>
        <w:rPr>
          <w:color w:val="FF0000"/>
        </w:rPr>
        <w:t>Nível 1 da Classe C (Adjunto)</w:t>
      </w:r>
    </w:p>
    <w:p>
      <w:pPr>
        <w:pStyle w:val="Normal"/>
        <w:spacing w:before="0" w:after="120"/>
        <w:rPr/>
      </w:pPr>
      <w:r>
        <w:rPr/>
        <w:t xml:space="preserve">Nível /Classe da </w:t>
      </w:r>
      <w:r>
        <w:rPr>
          <w:color w:val="FF0000"/>
        </w:rPr>
        <w:t>progressão/promoção</w:t>
      </w:r>
      <w:r>
        <w:rPr/>
        <w:t xml:space="preserve"> requerida: </w:t>
      </w:r>
      <w:r>
        <w:rPr>
          <w:color w:val="FF0000"/>
        </w:rPr>
        <w:t>Nível 2 da Classe C (Adjunto)</w:t>
      </w:r>
    </w:p>
    <w:p>
      <w:pPr>
        <w:pStyle w:val="Normal"/>
        <w:spacing w:before="0" w:after="120"/>
        <w:rPr>
          <w:color w:val="FF0000"/>
        </w:rPr>
      </w:pPr>
      <w:r>
        <w:rPr/>
        <w:t xml:space="preserve">Interstício: </w:t>
      </w:r>
      <w:r>
        <w:rPr>
          <w:color w:val="FF0000"/>
        </w:rPr>
        <w:t>18/10/2018 a 18/10/2020</w:t>
      </w:r>
    </w:p>
    <w:p>
      <w:pPr>
        <w:pStyle w:val="Normal"/>
        <w:spacing w:before="0" w:after="120"/>
        <w:rPr>
          <w:color w:val="FF0000"/>
        </w:rPr>
      </w:pPr>
      <w:r>
        <w:rPr/>
        <w:t xml:space="preserve">Período de avaliação: </w:t>
      </w:r>
      <w:r>
        <w:rPr>
          <w:color w:val="FF0000"/>
        </w:rPr>
        <w:t>18/10/2018 a</w:t>
      </w:r>
      <w:r>
        <w:rPr/>
        <w:t xml:space="preserve"> </w:t>
      </w:r>
      <w:r>
        <w:rPr>
          <w:color w:val="FF0000"/>
        </w:rPr>
        <w:t>????</w:t>
      </w:r>
    </w:p>
    <w:p>
      <w:pPr>
        <w:pStyle w:val="Normal"/>
        <w:spacing w:before="0" w:after="120"/>
        <w:rPr>
          <w:color w:val="0000FF"/>
        </w:rPr>
      </w:pPr>
      <w:r>
        <w:rPr/>
        <w:t>Base legal: Resoluções CONDIR 03/2017 e 05/2018, com legislação citada nas mesmas.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color w:val="0000FF"/>
        </w:rPr>
        <w:t>(IMPORTANTE: registrar no relatório apenas atividades efetivamente realizadas; excluir itens, linhas e tabelas não utilizadas no relatório; informar, de acordo com Anexo 1 da Res. CONDIR 03/2017, cada atividade efetivamente realizada com dados específicos necessários para identificação das atividades com pontuação registrada no quadro e comprovação pela documentação anexada. Documentos em anexos numerados de acordo com itens e ordem das atividades nos quadros do relatório. Os documentos comprobatórios das atividades devem ser aqueles indicados nos itens de atividades do Anexo 1 de Res. CONDIR 03/2017.)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A1.1 - ATIVIDADES DE ENSIN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Nome da disciplina ministrada, curso, turma, carga horária teórica e prática das aulas ministradas, semestre/ano letiv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Idem..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smas informações do item 1, mais número de alunos da turma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smas informações do item 1, mais número de alunos da turma. Apenas para disciplinas com carga horária prática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smas informações do item 1, mais número de alunos da turma. Apenas para disciplinas com carga horária prática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Tabela A1.2 - ATIVIDADE DE ORIENTAÇÃ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Orientação de estágio de... </w:t>
            </w:r>
            <w:r>
              <w:rPr>
                <w:color w:val="FF0000"/>
              </w:rPr>
              <w:t>nome do discente</w:t>
            </w:r>
            <w:r>
              <w:rPr/>
              <w:t>, período..., carga horária de trabalho docente presen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Orientação de monografia de.... </w:t>
            </w:r>
            <w:r>
              <w:rPr>
                <w:color w:val="FF0000"/>
              </w:rPr>
              <w:t>nome do aluno</w:t>
            </w:r>
            <w:r>
              <w:rPr/>
              <w:t>... Período da orientação compreendido no período de atividades do relató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rientação de iniciação científica (ou outra) de .... nome do aluno. Título do projeto. Tipo da bolsa. Agência ou órgão financiador. Período da orientação compreendido no período de avaliaçã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rientação de iniciação científica (ou outra) de .... nome do aluno. Título do projeto. Período da orientação compreendido no período de avaliaçã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rientação de dissertação de mestrado de .... nome do aluno. Programa de pós-graduação... Período da orientação compreendido no período de avaliaçã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A1.3 - PRODUÇÃO INTELECTUAL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ÇÃO BIBLIOGRÁFICA E DIVULG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Autor(es). Título do artigo. Título do periódico, v. n., p., data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Autor(es). Título do trabalho. In: Título do evento, ano. Anais... Local, data, 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ítulo da palestra ou conferência, minicurso... Evento ou reunião científica, entidade organizadora. Local, dat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Autor(es). Título do capítulo. In: Autor(es). Título do livro. Local: editora, ano, 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ÇÃO ARTÍ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UÇÃO TÉC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mbro da comissão científica do .... nome do evento, entidade organizadora. Local, dat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arecer ad hoc para... (nome da entidade), referente a ... (tipo: artigo, projeto...). Da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mbro titular da banca de defesa de monografia de ....nome do aluno/candidato. Curso. Local, dat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Membro titular da banca de exame de qualificação de mestrado de ...nome do aluno. Programa.... Local, dat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A1.4 ATIVIDADES DE ENSINO, EXENTENSÃO PESQUIS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 remuneração  suplement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ítulo do projeto financiado. Agência ou órgão financiador. Período de coordenação do projeto compreendido no período de avaliaçã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Membro da equipe do projeto de ..... intitulado .... coordenado por .... com financiamento de ....agência ou órgão financiador. Período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ítulo do curso de extensão ministrado. Entidade promotora. Carga horária de aulas: ... Local e data. Registro no SIEX-PROEX n.o  .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Tabela A1.5 - ATIVIDADES DE ENSINO, EXTENSÃO E PESQUIS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m remuneração suplementar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IVIDADES DE EXTEN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A1.6 - ATIVIDADES DE GESTÃO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IVIDADES DE EXTEN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Cargo, função ou atividade exercidos. Órgão ou entidade. Período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44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ela A1.7 - LICENÇAS, SITUAÇÕES ESPECIAIS E AFASTAME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IVIDADES ADMINISTRATIVAS E REPRESENT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iv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4536" w:hanging="0"/>
        <w:jc w:val="center"/>
        <w:rPr/>
      </w:pPr>
      <w:r>
        <w:rPr/>
        <w:t xml:space="preserve">Uberlândia-MG, </w:t>
      </w:r>
      <w:r>
        <w:rPr>
          <w:color w:val="0000FF"/>
        </w:rPr>
        <w:t>data</w:t>
      </w:r>
      <w:r>
        <w:rPr>
          <w:rFonts w:cs="Arial"/>
        </w:rPr>
        <w:t>.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ind w:left="4536" w:hanging="0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Nome</w:t>
      </w:r>
    </w:p>
    <w:p>
      <w:pPr>
        <w:pStyle w:val="Normal"/>
        <w:spacing w:before="60" w:after="60"/>
        <w:ind w:left="4536" w:hanging="0"/>
        <w:jc w:val="center"/>
        <w:rPr>
          <w:rFonts w:cs="Arial"/>
        </w:rPr>
      </w:pPr>
      <w:r>
        <w:rPr>
          <w:rFonts w:cs="Arial"/>
        </w:rPr>
        <w:t>(assinado eletronicamente em processo no SEI-UFU)</w:t>
      </w:r>
    </w:p>
    <w:p>
      <w:pPr>
        <w:pStyle w:val="Normal"/>
        <w:spacing w:before="60" w:after="6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4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 Serif 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639"/>
    </w:tblGrid>
    <w:tr>
      <w:trPr>
        <w:trHeight w:val="851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spacing w:before="0" w:after="120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  <w:t xml:space="preserve">                                  </w:t>
          </w:r>
          <w:r>
            <w:rPr>
              <w:rFonts w:cs="Times New Roman" w:ascii="Times New Roman" w:hAnsi="Times New Roman"/>
              <w:b/>
              <w:sz w:val="28"/>
              <w:szCs w:val="24"/>
            </w:rPr>
            <w:t xml:space="preserve">Universidade Federal de Uberlândia                  </w:t>
          </w:r>
          <w:r>
            <w:rPr>
              <w:rFonts w:cs="Times New Roman" w:ascii="Times New Roman" w:hAnsi="Times New Roman"/>
              <w:b/>
              <w:sz w:val="28"/>
              <w:szCs w:val="24"/>
            </w:rPr>
            <w:drawing>
              <wp:inline distT="0" distB="0" distL="0" distR="0">
                <wp:extent cx="859155" cy="536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9685</wp:posOffset>
                    </wp:positionH>
                    <wp:positionV relativeFrom="paragraph">
                      <wp:posOffset>23495</wp:posOffset>
                    </wp:positionV>
                    <wp:extent cx="552450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2450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ans Serif PS;Arial" w:hAnsi="Sans Serif PS;Arial" w:cs="Sans Serif PS;Arial"/>
                                  </w:rPr>
                                </w:pPr>
                                <w:r>
                                  <w:rPr>
                                    <w:rFonts w:cs="Sans Serif PS;Arial" w:ascii="Sans Serif PS;Arial" w:hAnsi="Sans Serif PS;Arial"/>
                                  </w:rPr>
                                  <w:drawing>
                                    <wp:inline distT="0" distB="0" distL="0" distR="0">
                                      <wp:extent cx="563245" cy="5441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3245" cy="544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5pt;height:42pt;mso-wrap-distance-left:9.05pt;mso-wrap-distance-right:9.05pt;mso-wrap-distance-top:0pt;mso-wrap-distance-bottom:0pt;margin-top:1.85pt;mso-position-vertical-relative:text;margin-left:-1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Sans Serif PS;Arial" w:hAnsi="Sans Serif PS;Arial" w:cs="Sans Serif PS;Arial"/>
                            </w:rPr>
                          </w:pPr>
                          <w:r>
                            <w:rPr>
                              <w:rFonts w:cs="Sans Serif PS;Arial" w:ascii="Sans Serif PS;Arial" w:hAnsi="Sans Serif PS;Arial"/>
                            </w:rPr>
                            <w:drawing>
                              <wp:inline distT="0" distB="0" distL="0" distR="0">
                                <wp:extent cx="563245" cy="544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245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jc w:val="center"/>
            <w:rPr>
              <w:szCs w:val="24"/>
            </w:rPr>
          </w:pPr>
          <w:r>
            <w:rPr>
              <w:szCs w:val="24"/>
            </w:rPr>
            <w:t>INSTITUTO DE GEOGRAFIA</w:t>
          </w:r>
        </w:p>
        <w:p>
          <w:pPr>
            <w:pStyle w:val="Normal"/>
            <w:spacing w:before="0" w:after="120"/>
            <w:jc w:val="center"/>
            <w:rPr>
              <w:sz w:val="12"/>
              <w:szCs w:val="24"/>
            </w:rPr>
          </w:pPr>
          <w:r>
            <w:rPr>
              <w:sz w:val="12"/>
              <w:szCs w:val="24"/>
            </w:rPr>
            <w:t>Av. João Naves de Ávila, 2160 - Campus Santa Mônica, Bloco 1-H - Uberlândia-MG   Fone: 3239-4169</w:t>
          </w:r>
        </w:p>
      </w:tc>
    </w:tr>
  </w:tbl>
  <w:p>
    <w:pPr>
      <w:pStyle w:val="Normal"/>
      <w:spacing w:before="0" w:after="120"/>
      <w:jc w:val="center"/>
      <w:rPr>
        <w:b/>
        <w:b/>
        <w:bCs/>
        <w:smallCaps/>
        <w:szCs w:val="24"/>
      </w:rPr>
    </w:pPr>
    <w:r>
      <w:rPr>
        <w:b/>
        <w:bCs/>
        <w:smallCaps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54:00Z</dcterms:created>
  <dc:creator>RCHaddad</dc:creator>
  <dc:description/>
  <cp:keywords/>
  <dc:language>en-US</dc:language>
  <cp:lastModifiedBy>Sergio Luiz Miranda</cp:lastModifiedBy>
  <dcterms:modified xsi:type="dcterms:W3CDTF">2021-09-17T15:44:00Z</dcterms:modified>
  <cp:revision>13</cp:revision>
  <dc:subject/>
  <dc:title/>
</cp:coreProperties>
</file>