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AÇÃO DE DEFESA ORAL DO TCC – GRAU BACHARELAD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D9E2F3" w:val="clear"/>
        <w:jc w:val="both"/>
        <w:rPr>
          <w:sz w:val="14"/>
          <w:szCs w:val="20"/>
        </w:rPr>
      </w:pPr>
      <w:r>
        <w:rPr>
          <w:b/>
          <w:sz w:val="14"/>
          <w:szCs w:val="20"/>
        </w:rPr>
        <w:t xml:space="preserve">CONSENTIMENTO EXPRESSO DE COLETA DE DADOS: </w:t>
      </w:r>
      <w:r>
        <w:rPr>
          <w:sz w:val="14"/>
          <w:szCs w:val="20"/>
        </w:rPr>
        <w:t xml:space="preserve">Por abordar dados sensíveis, assim considerados conforme disposto no Art. 5º, II da Lei Geral de Proteção de Dados (LGPD), solicitamos o CONSENTIMENTO EXPRESSO do(a) discente para a realização dessa coleta. Para tanto, informamos que os dados pessoais NÃO SERÃO DIVULGADOS, apenas utilizaremos as informações se houver necessidade de entrarmos em contato urgente. </w:t>
      </w:r>
    </w:p>
    <w:p>
      <w:pPr>
        <w:pStyle w:val="Normal"/>
        <w:shd w:fill="D9E2F3" w:val="clear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hd w:fill="D9E2F3" w:val="clear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(   ) Eu, discente do Curso de Graduação em Geografia, abaixo identifica(a), declaro estar ciente que meus dados pessoais serão utilizados pela Coordenação do Curso somente para contato pessoal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O(a) discente, abaixo identificado(a), solicita à coordenação tomar as providências necessárias para a realização da defesa pública de seu </w:t>
      </w:r>
      <w:r>
        <w:rPr>
          <w:b/>
          <w:sz w:val="16"/>
          <w:szCs w:val="20"/>
        </w:rPr>
        <w:t>Trabalho de Conclusão de Curso (TCC) - Curso de Geografia: Bacharelado</w:t>
      </w:r>
      <w:r>
        <w:rPr>
          <w:sz w:val="16"/>
          <w:szCs w:val="20"/>
        </w:rPr>
        <w:t>, conforme especificado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79"/>
        <w:gridCol w:w="236"/>
        <w:gridCol w:w="2197"/>
        <w:gridCol w:w="284"/>
        <w:gridCol w:w="2835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Nome do discente: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Telefone/Celular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E-mail: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hd w:fill="DEEAF6" w:val="clear"/>
              <w:ind w:right="136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(     ) MONOGRAFI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TÍTULO DA MONOGRAFIA: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hd w:fill="DEEAF6" w:val="clear"/>
              <w:ind w:right="136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(     ) ARTIGO CIENTÍF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TÍTULO DO ARTIGO: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EEAF6" w:val="clear"/>
        <w:ind w:right="140" w:hanging="0"/>
        <w:rPr/>
      </w:pPr>
      <w:r>
        <w:rPr>
          <w:b/>
          <w:sz w:val="20"/>
          <w:szCs w:val="16"/>
        </w:rPr>
        <w:t xml:space="preserve">(     ) RELATÓRIO DE ESTÁGIO SUPERVISIONADO NÃO OBRIGATÓRIO 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Anexar, a esse protocolo, a cópia do Termo de Compromisso de Estágio)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8"/>
          <w:szCs w:val="16"/>
        </w:rPr>
      </w:pPr>
      <w:r>
        <w:rPr>
          <w:b/>
          <w:color w:val="FF0000"/>
          <w:sz w:val="8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647"/>
            </w:tblGrid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</w:rPr>
                    <w:t xml:space="preserve">Área do Estágio:  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</w:rPr>
                    <w:t>Período do Estágio: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</w:rPr>
                    <w:t>Empresa/Órgão: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hd w:fill="DEEAF6" w:val="clear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/ HORA / LOCAL DA DEFESA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052"/>
              <w:gridCol w:w="1066"/>
              <w:gridCol w:w="1134"/>
              <w:gridCol w:w="454"/>
              <w:gridCol w:w="236"/>
              <w:gridCol w:w="898"/>
              <w:gridCol w:w="1532"/>
              <w:gridCol w:w="236"/>
              <w:gridCol w:w="2060"/>
            </w:tblGrid>
            <w:tr>
              <w:trPr/>
              <w:tc>
                <w:tcPr>
                  <w:tcW w:w="5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FORMATO DA DEFESA:     (    ) Presencial              (    ) Remot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HORA: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41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ALA ou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Link da sala virtual</w:t>
                  </w:r>
                  <w:r>
                    <w:rPr>
                      <w:b/>
                      <w:sz w:val="16"/>
                      <w:szCs w:val="16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shd w:fill="C6D9F1" w:val="clear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EEAF6" w:val="clear"/>
              </w:rPr>
              <w:t>COMPOSIÇÃO DA BANCA DE DEFESA DO TCC – Grau Bacharelado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jc w:val="both"/>
              <w:rPr>
                <w:rFonts w:ascii="Arial" w:hAnsi="Arial" w:cs="Aharoni;DejaVu Sans"/>
                <w:b/>
                <w:b/>
                <w:sz w:val="14"/>
                <w:szCs w:val="16"/>
              </w:rPr>
            </w:pPr>
            <w:r>
              <w:rPr>
                <w:rFonts w:cs="Aharoni;DejaVu Sans" w:ascii="Arial" w:hAnsi="Arial"/>
                <w:b/>
                <w:sz w:val="14"/>
                <w:szCs w:val="1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47"/>
              <w:gridCol w:w="236"/>
              <w:gridCol w:w="790"/>
              <w:gridCol w:w="142"/>
              <w:gridCol w:w="4253"/>
            </w:tblGrid>
            <w:tr>
              <w:trPr/>
              <w:tc>
                <w:tcPr>
                  <w:tcW w:w="509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  <w:t>ORIENTAD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  <w:t>COORIENTADOR (se houver)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E-mail: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   ) Doutor(a)        (    ) Mestre         (    ) Especialist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  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X   ) Doutor(a)        (    ) Mestre         (    ) Especialista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120" w:after="120"/>
              <w:jc w:val="both"/>
              <w:rPr>
                <w:rFonts w:cs="Aharoni;DejaVu Sans"/>
                <w:sz w:val="10"/>
                <w:szCs w:val="20"/>
              </w:rPr>
            </w:pPr>
            <w:r>
              <w:rPr>
                <w:rFonts w:cs="Aharoni;DejaVu Sans"/>
                <w:sz w:val="10"/>
                <w:szCs w:val="20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jc w:val="both"/>
              <w:rPr>
                <w:rFonts w:cs="Aharoni;DejaVu Sans"/>
                <w:b/>
                <w:b/>
                <w:sz w:val="10"/>
                <w:szCs w:val="16"/>
              </w:rPr>
            </w:pPr>
            <w:r>
              <w:rPr>
                <w:rFonts w:cs="Aharoni;DejaVu Sans"/>
                <w:b/>
                <w:sz w:val="10"/>
                <w:szCs w:val="1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47"/>
              <w:gridCol w:w="236"/>
              <w:gridCol w:w="790"/>
              <w:gridCol w:w="142"/>
              <w:gridCol w:w="4253"/>
            </w:tblGrid>
            <w:tr>
              <w:trPr/>
              <w:tc>
                <w:tcPr>
                  <w:tcW w:w="509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22"/>
                    </w:rPr>
                    <w:t>MEMBRO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  <w:t>MEMBRO 2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>E-mail: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  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   ) Doutor(a)        (    ) Mestre         (    ) Especialist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  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   ) Doutor(a)        (    ) Mestre         (    ) Especialista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120" w:after="120"/>
              <w:jc w:val="both"/>
              <w:rPr>
                <w:rFonts w:cs="Aharoni;DejaVu Sans"/>
                <w:sz w:val="10"/>
                <w:szCs w:val="20"/>
              </w:rPr>
            </w:pPr>
            <w:r>
              <w:rPr>
                <w:rFonts w:cs="Aharoni;DejaVu Sans"/>
                <w:sz w:val="1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59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Assinatura do(a) (a) Orientador(a), autorizando agendamento da defe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2"/>
      <w:gridCol w:w="1276"/>
    </w:tblGrid>
    <w:tr>
      <w:trPr>
        <w:trHeight w:val="708" w:hRule="atLeast"/>
      </w:trPr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54635" cy="2546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</w:tabs>
            <w:ind w:left="-1525" w:right="-1212" w:hanging="0"/>
            <w:jc w:val="center"/>
            <w:rPr>
              <w:b/>
              <w:b/>
              <w:bCs/>
              <w:sz w:val="12"/>
              <w:szCs w:val="14"/>
              <w:lang w:val="pt-BR"/>
            </w:rPr>
          </w:pPr>
          <w:r>
            <w:rPr>
              <w:b/>
              <w:bCs/>
              <w:sz w:val="12"/>
              <w:szCs w:val="14"/>
              <w:lang w:val="pt-BR"/>
            </w:rPr>
            <w:t>UNIVERSIDADE FEDERAL DE UBERLÂNDIA</w:t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ind w:left="-1525" w:right="-1212" w:hanging="0"/>
            <w:jc w:val="center"/>
            <w:rPr>
              <w:b/>
              <w:b/>
              <w:bCs/>
              <w:sz w:val="12"/>
              <w:szCs w:val="14"/>
              <w:lang w:val="pt-BR"/>
            </w:rPr>
          </w:pPr>
          <w:r>
            <w:rPr>
              <w:b/>
              <w:bCs/>
              <w:sz w:val="12"/>
              <w:szCs w:val="14"/>
              <w:lang w:val="pt-BR"/>
            </w:rPr>
            <w:t>INSTITUTO DE GEOGRAFIA</w:t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ind w:left="-1525" w:right="-1212" w:hanging="0"/>
            <w:jc w:val="center"/>
            <w:rPr>
              <w:b/>
              <w:b/>
              <w:bCs/>
              <w:sz w:val="14"/>
              <w:szCs w:val="14"/>
              <w:lang w:val="pt-BR"/>
            </w:rPr>
          </w:pPr>
          <w:r>
            <w:rPr>
              <w:b/>
              <w:bCs/>
              <w:sz w:val="12"/>
              <w:szCs w:val="14"/>
              <w:lang w:val="pt-BR"/>
            </w:rPr>
            <w:t>COORDENAÇÃO DO CURSO DE GEOGRAFIA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pt-BR"/>
            </w:rPr>
          </w:pPr>
          <w:r>
            <w:rPr>
              <w:sz w:val="14"/>
              <w:lang w:val="pt-BR"/>
            </w:rPr>
            <w:object w:dxaOrig="1381" w:dyaOrig="9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8pt;height:18.7pt" filled="f" o:ole="">
                <v:imagedata r:id="rId3" o:title=""/>
              </v:shape>
              <o:OLEObject Type="Embed" ProgID="" ShapeID="ole_rId2" DrawAspect="Content" ObjectID="_83140341" r:id="rId2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Cs w:val="20"/>
      <w:lang w:val="en-U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6:00Z</dcterms:created>
  <dc:creator>mizmarc</dc:creator>
  <dc:description/>
  <cp:keywords/>
  <dc:language>en-US</dc:language>
  <cp:lastModifiedBy>Mizmar Couto de Andrade Costa</cp:lastModifiedBy>
  <cp:lastPrinted>2022-07-20T14:49:00Z</cp:lastPrinted>
  <dcterms:modified xsi:type="dcterms:W3CDTF">2023-01-24T19:59:00Z</dcterms:modified>
  <cp:revision>3</cp:revision>
  <dc:subject/>
  <dc:title/>
</cp:coreProperties>
</file>